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43"/>
        <w:gridCol w:w="1620"/>
        <w:gridCol w:w="1003"/>
        <w:gridCol w:w="1346"/>
        <w:gridCol w:w="1420"/>
      </w:tblGrid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иложение  4 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орового сельского поселения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О бюджете Борового сельского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еления на 2016 год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21.12.2015года № 18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видов расходов, классификации расходов бюджетов на 2016  год, а также по разделам и подразделам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рамма развернутая</w:t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руппа видов расходов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743,28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Поддержка и развитие дошкольного образования в Боровом сельском поселении " на 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982,6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99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982,6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369,00</w:t>
            </w:r>
          </w:p>
        </w:tc>
      </w:tr>
      <w:tr>
        <w:trPr>
          <w:trHeight w:val="16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24,40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6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613,6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,2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47,4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 на 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294,5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1 99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,1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,3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программа "Развитие библиотечного дела на территории Боров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2 99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,7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4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 на 2016-2018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 0 07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 0 07 2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7 2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 на 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 0 1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 0 11 1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11 1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237,98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552,48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103,70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,2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,5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9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48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6,8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5 6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31,6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,6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5 6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,3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5 6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,9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сбора и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3,4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3,4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6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хническое обслужив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07 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обслуживание муниципальных систем оповещения и информирования населения о чрезвычайных ситу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7 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1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15 1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ловий для развития физической культуры и массового спорт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15 17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3:00Z</dcterms:created>
  <dc:creator>Jonni</dc:creator>
  <dc:description/>
  <cp:keywords/>
  <dc:language>en-US</dc:language>
  <cp:lastModifiedBy>Jonni</cp:lastModifiedBy>
  <dcterms:modified xsi:type="dcterms:W3CDTF">2015-12-23T03:56:00Z</dcterms:modified>
  <cp:revision>1</cp:revision>
  <dc:subject/>
  <dc:title/>
</cp:coreProperties>
</file>